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180"/>
        <w:gridCol w:w="540"/>
        <w:gridCol w:w="900"/>
        <w:gridCol w:w="180"/>
        <w:gridCol w:w="360"/>
        <w:gridCol w:w="25"/>
        <w:gridCol w:w="1415"/>
        <w:gridCol w:w="534"/>
        <w:gridCol w:w="8"/>
        <w:gridCol w:w="178"/>
        <w:gridCol w:w="180"/>
        <w:gridCol w:w="354"/>
        <w:gridCol w:w="7"/>
        <w:gridCol w:w="1170"/>
        <w:gridCol w:w="83"/>
        <w:gridCol w:w="9"/>
        <w:gridCol w:w="351"/>
        <w:gridCol w:w="360"/>
        <w:gridCol w:w="368"/>
        <w:gridCol w:w="179"/>
        <w:gridCol w:w="361"/>
        <w:gridCol w:w="544"/>
        <w:gridCol w:w="1619"/>
      </w:tblGrid>
      <w:tr>
        <w:trPr>
          <w:tblHeader w:val="true"/>
          <w:trHeight w:val="360" w:hRule="exact"/>
        </w:trPr>
        <w:tc>
          <w:tcPr>
            <w:tcW w:w="27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A RE 44</w:t>
            </w:r>
          </w:p>
        </w:tc>
        <w:tc>
          <w:tcPr>
            <w:tcW w:w="431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R/S:</w:t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360" w:hRule="exact"/>
        </w:trPr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. 10/2007</w:t>
            </w:r>
          </w:p>
        </w:tc>
        <w:tc>
          <w:tcPr>
            <w:tcW w:w="431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D:</w:t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360" w:hRule="exact"/>
        </w:trPr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cel:</w:t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LEMENT STATEMENT</w:t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urpose of the Settlement is to account for all money involved in this transaction</w:t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and Address of Owner: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Agent Closing this Transaction:</w:t>
            </w:r>
          </w:p>
        </w:tc>
      </w:tr>
      <w:tr>
        <w:trPr>
          <w:trHeight w:val="749" w:hRule="exact"/>
        </w:trPr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s and addresses of any lenders receiving payment: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of Settlement:</w:t>
            </w:r>
          </w:p>
        </w:tc>
      </w:tr>
      <w:tr>
        <w:trPr>
          <w:trHeight w:val="749" w:hRule="exact"/>
        </w:trPr>
        <w:tc>
          <w:tcPr>
            <w:tcW w:w="50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0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0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tlement Date:</w:t>
            </w:r>
          </w:p>
        </w:tc>
        <w:tc>
          <w:tcPr>
            <w:tcW w:w="3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redits to Owner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ebits to Owner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aid Outside Closing</w:t>
            </w:r>
          </w:p>
        </w:tc>
      </w:tr>
      <w:tr>
        <w:trPr>
          <w:trHeight w:val="495" w:hRule="atLeast"/>
        </w:trPr>
        <w:tc>
          <w:tcPr>
            <w:tcW w:w="30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rchase Price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(describ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12_Copy_1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dback (describ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67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Mortgage No. 1:  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2" w:name="Text67"/>
            <w:bookmarkStart w:id="3" w:name="Text67"/>
            <w:bookmarkEnd w:id="3"/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Text68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Mortgage No. 2:   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5" w:name="Text68"/>
            <w:bookmarkStart w:id="6" w:name="Text68"/>
            <w:bookmarkEnd w:id="6"/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ner retention (describ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 (describe)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7" w:name="Text31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8" w:name="Text31"/>
            <w:bookmarkStart w:id="9" w:name="Text35"/>
            <w:bookmarkEnd w:id="8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0" w:name="Text35"/>
            <w:bookmarkStart w:id="11" w:name="Text39"/>
            <w:bookmarkEnd w:id="10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2" w:name="Text39"/>
            <w:bookmarkEnd w:id="12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3" w:name="Text32"/>
            <w:bookmarkEnd w:id="13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4" w:name="Text32"/>
            <w:bookmarkStart w:id="15" w:name="Text36"/>
            <w:bookmarkEnd w:id="14"/>
            <w:bookmarkEnd w:id="15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6" w:name="Text36"/>
            <w:bookmarkStart w:id="17" w:name="Text40"/>
            <w:bookmarkEnd w:id="16"/>
            <w:bookmarkEnd w:id="17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8" w:name="Text40"/>
            <w:bookmarkEnd w:id="18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9" w:name="Text33"/>
            <w:bookmarkEnd w:id="19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0" w:name="Text33"/>
            <w:bookmarkStart w:id="21" w:name="Text37"/>
            <w:bookmarkEnd w:id="20"/>
            <w:bookmarkEnd w:id="21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2" w:name="Text37"/>
            <w:bookmarkStart w:id="23" w:name="Text41"/>
            <w:bookmarkEnd w:id="22"/>
            <w:bookmarkEnd w:id="23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4" w:name="Text41"/>
            <w:bookmarkEnd w:id="24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0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eal Estate Taxes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 to Owner: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Credits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bits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- 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total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dback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- 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 to Owner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ONCILIATION STATEMENT</w:t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total of the Credits and Receipts received by the owner must equal the Total of all Disbursements made by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[Insert Name of LPA]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REDITS AND RECEIPTS</w:t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tgage payoff (See Page 1):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 to owner (See Page 1):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: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5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dback (See Page 1)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Warrants: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080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pts:</w:t>
            </w:r>
          </w:p>
        </w:tc>
        <w:tc>
          <w:tcPr>
            <w:tcW w:w="576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ign Retained by Owner: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0805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of all Credits and Receipts:</w:t>
            </w:r>
          </w:p>
        </w:tc>
        <w:tc>
          <w:tcPr>
            <w:tcW w:w="198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ISBURSEMENTS</w:t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yoff Amount t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2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 to Owner: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dback –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o be paid at move per contract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2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nvey sign to owner at salvage value per contract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080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2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of all Disbursements:</w:t>
            </w:r>
          </w:p>
        </w:tc>
        <w:tc>
          <w:tcPr>
            <w:tcW w:w="198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$0.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>Owner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>Owner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>Closing Agent</w:t>
        <w:tab/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_4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6:00Z</dcterms:created>
  <dc:creator>deaton</dc:creator>
  <dc:description/>
  <cp:keywords/>
  <dc:language>en-US</dc:language>
  <cp:lastModifiedBy>deaton</cp:lastModifiedBy>
  <cp:lastPrinted>2007-01-19T12:31:00Z</cp:lastPrinted>
  <dcterms:modified xsi:type="dcterms:W3CDTF">2007-11-19T19:47:00Z</dcterms:modified>
  <cp:revision>6</cp:revision>
  <dc:subject/>
  <dc:title>LPA RE 44 Settlement and Clos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xample">
    <vt:lpwstr/>
  </property>
  <property fmtid="{D5CDD505-2E9C-101B-9397-08002B2CF9AE}" pid="4" name="Form Type">
    <vt:lpwstr>LPA Acquisition</vt:lpwstr>
  </property>
  <property fmtid="{D5CDD505-2E9C-101B-9397-08002B2CF9AE}" pid="5" name="REMS">
    <vt:lpwstr/>
  </property>
  <property fmtid="{D5CDD505-2E9C-101B-9397-08002B2CF9AE}" pid="6" name="Relocation Classification">
    <vt:lpwstr/>
  </property>
  <property fmtid="{D5CDD505-2E9C-101B-9397-08002B2CF9AE}" pid="7" name="Revision Date">
    <vt:lpwstr>2007-12-20T00:00:00Z</vt:lpwstr>
  </property>
</Properties>
</file>